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/>
      </w:pPr>
      <w:r>
        <w:rPr>
          <w:rFonts w:cs="Courier New" w:ascii="Courier New" w:hAnsi="Courier New"/>
          <w:b/>
          <w:sz w:val="32"/>
          <w:szCs w:val="32"/>
        </w:rPr>
        <w:tab/>
        <w:tab/>
      </w:r>
      <w:r>
        <w:rPr>
          <w:rFonts w:cs="Courier New" w:ascii="Courier New" w:hAnsi="Courier New"/>
          <w:b/>
        </w:rPr>
        <w:t>Venerdì 20/1</w:t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5 A)</w:t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/>
      </w:pPr>
      <w:r>
        <w:rPr>
          <w:rFonts w:cs="Courier New" w:ascii="Courier New" w:hAnsi="Courier New"/>
          <w:sz w:val="22"/>
          <w:szCs w:val="22"/>
        </w:rPr>
        <w:t>___ ___ Drivers              - Nasi Queen Brasserie 21:00 Mo Nasi Palestra      _________________________</w:t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/>
        </w:rPr>
        <w:t>Giovedì 2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9 A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mall Pub            - Pizz. Tre Corone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/>
        </w:rPr>
        <w:t>Venerdì 3/2</w:t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/>
      </w:pPr>
      <w:r>
        <w:rPr>
          <w:rFonts w:cs="Courier New" w:ascii="Courier New" w:hAnsi="Courier New"/>
          <w:b/>
        </w:rPr>
        <w:t>Serie B-Girone D (5 A)</w:t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/>
      </w:pPr>
      <w:r>
        <w:rPr>
          <w:rFonts w:cs="Courier New" w:ascii="Courier New" w:hAnsi="Courier New"/>
          <w:sz w:val="22"/>
          <w:szCs w:val="22"/>
        </w:rPr>
        <w:t>___ ___ Artiglio             - Prosecco             21:15 Carpi Fassi Palestra  _________________________</w:t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center" w:pos="7710" w:leader="none"/>
        </w:tabs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ab/>
        <w:t xml:space="preserve">                    </w:t>
      </w:r>
      <w:r>
        <w:rPr>
          <w:rFonts w:cs="Courier New" w:ascii="Courier New" w:hAnsi="Courier New"/>
          <w:b/>
        </w:rPr>
        <w:t>Lunedì 6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asi Queen Brasserie - Sirenella Manfredini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Zanasi         - Lokomotiv Masnadieri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Fbc Castelvetro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7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ar Uno Castelnuov - Sirenella            22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rry Acconciature   - Atl Borgo PH7        22:00 Mo Pini Palestra 1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ercoledì 8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San Cesario         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Boca G.S.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onatula F.C.        - Arci Piumazzo        21:00 Nonantola Vaccari P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w Holland          - Rist. Amaretto       21:30 Mo Fiat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iar Stiliar         - Nerz Devils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ormissili           - Red Mad              21:30 Formigine Viale Spor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Belli  Carichi ed Mo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Zauner Arredamenti   - Atl Sassuolo         21:45 Piumazzo Com Pal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9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mall Pub            - Arcobaleno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rubù                - Ganaceto      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Atl Mojito           20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Pizz. Tre Corone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0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Drivers              - Alchemia 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Dream Team Sacca     - Guigliese           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1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tiglio             - Ansaloni Srl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13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Drivers  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an Cesario          - Nonatula F.C.        21:30 S. Cesario Palestr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Zanasi         - Fbc Castelvetro      22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14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elli  Carichi ed Mo - Formissili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Sassuolo         - Gerry Acconciature   22:00 Sass. S.Michele pal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tl Borgo PH7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obaleno           - Artiglio             20:45 Carpi Pala Patria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15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Nasi Queen Brasserie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Sirenella Manfredini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w Holland          - Sirenella            21:30 Mo Fiat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___ ___ Lokomotiv Masnadieri - Dream Team Sacca     21:30 S.Michele Palagreem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Giovedì 16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i Piumazzo        - Carr. Pignatti       21:30 Piumazzo Arci Pal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ed Mad              - Uiar Stiliar        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rz Devils          - Alcar Uno Castelnuov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Rist. Amaretto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mall Pub            - Ganaceto             21:00 Mo Pini Palestra 1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7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uigliese            - Zauner Arredamenti  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2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Prosecco   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Mojito           - Urubù                22:00 Mo Pini Palestra 3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nsaloni Srl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20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asi Queen Brasserie - Visport  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Nonatula F.C.        22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1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ar Uno Castelnuov - New Holland          22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elli  Carichi ed Mo - Nerz Devils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Red Mad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Sassuolo         - Carr. Zanasi         22:00 Sass. S.Michele pal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2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Sirenella Manfredini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iar Stiliar         - Rist. Amaretto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ormissili           - Sirenella            21:30 Formigine Viale Spor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Zauner Arredamenti   - Gerry Acconciature   21:45 Piumazzo Com Pal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     - Guigliese           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Lokomotiv Masnadieri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3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i Piumazzo        - Alchemia             21:30 Piumazzo Arci Pal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mall Pub            - Artiglio 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rubù                - Ansaloni Srl  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Arcobaleno           20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tl Mojito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4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Drivers              - San Cesario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Dream Team Sacca     - Atl Borgo PH7       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3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Ganaceto   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</w:rPr>
        <w:t>Lunedì 27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Arci Piumazzo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an Cesario          - Nasi Queen Brasserie 21:30 S. Cesario Palestr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Borgo PH7        - Zauner Arredamenti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Gerry Acconciature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8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ist. Amaretto       - Alcar Uno Castelnuov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Sassuolo         - Dream Team Sacca     22:00 Sass. S.Michele pal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            - Prosecco             20:30 Mo Ganaceto Sint.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obaleno           - Urubù                20:45 Carpi Pala Patri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rtiglio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9/2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Alchemia 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Nonatula F.C.       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iar Stiliar         - Sirenella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Lokomotiv Masnadieri - Fbc Castelvetro      21:30 S.Michele Palagreem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nsaloni Srl         - Small Pub            20:00 Soliera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ed Mad              - Belli  Carichi ed Mo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rz Devils          - Formissili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New Holland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Drivers              - Sirenella Manfredini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uigliese            - Carr. Zanasi        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4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Mojito           - Pizz. Tre Corone     22:00 Mo Pini Palestra 3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5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asi Queen Brasserie - Drivers  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Zanasi         - Gerry Acconciature   22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6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elli  Carichi ed Mo - Rist. Amaretto       21:00 Mo Pini Palestra 1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7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Visport  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Boca G.S.            21:3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onatula F.C.        - Alchemia             21:00 Nonantola Vaccari P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iar Stiliar         - Alcar Uno Castelnuov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ormissili           - New Holland          21:30 Formigine Viale Spor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Nerz Devils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     - Atl Borgo PH7       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Lokomotiv Masnadieri - Atl Sassuolo         21:30 S.Michele Palagreem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Guigliese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8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i Piumazzo        - San Cesario          21:30 Piumazzo Arci Pal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ed Mad              - Sirenella           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rubù                - Small Pub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Artiglio             20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Ganaceto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9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Dream Team Sacca     - Zauner Arredamenti  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5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Ansaloni Srl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Mojito           - Arcobaleno           22:00 Mo Pini Palestra 3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</w:rPr>
        <w:t>Lunedì 12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an Cesario          - Carr. Pignatti       21:30 S. Cesario Palestr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asi Queen Brasserie - Nonatula F.C.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Borgo PH7        - Carr. Zanasi         22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13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Rist. Amaretto       - Formissili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Sassuolo         - Fbc Castelvetro      22:00 Sass. S.Michele pal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rry Acconciature   - Dream Team Sacca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Zauner Arredamenti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            - Atl Mojito           20:30 Mo Ganaceto Sint.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obaleno           - Pizz. Tre Corone     20:45 Carpi Pala Patria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Small Pub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14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Boca G.S.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Arci Piumazzo        21:3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Drivers             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           - Belli  Carichi ed Mo 20:3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New Holland          - Uiar Stiliar         21:30 Mo Fiat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</w:t>
      </w:r>
      <w:r>
        <w:rPr>
          <w:rFonts w:cs="Courier New" w:ascii="Courier New" w:hAnsi="Courier New"/>
          <w:sz w:val="22"/>
        </w:rPr>
        <w:t>Alcar Uno Castelnuov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nsaloni Srl         - Prosecco             20:00 Soliera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15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rz Devils          - Red Mad              21:00 Mo Pini Palestra 1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16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uigliese            - Lokomotiv Masnadieri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6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tiglio             - Urubù      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19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San Cesario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Zanasi         - Zauner Arredamenti   22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0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            - Arcobaleno           20:30 Mo Ganaceto Sint.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1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Alchemia             21:3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Nasi Queen Brasserie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onatula F.C.        - Drivers              21:00 Nonantola Vaccari P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Lokomotiv Masnadieri - Atl Borgo PH7        21:30 S.Michele Palagreem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     - Gerry Acconciature  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Dream Team Sacca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2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i Piumazzo        - Visport              21:30 Piumazzo Arci Pal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Small Pub            20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23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uigliese            - Atl Sassuolo        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7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Mojito           - Ansaloni Srl         22:00 Mo Pini Palestra 3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Artiglio   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Urubù riposa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26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asi Queen Brasserie - Boca G.S.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Borgo PH7        - Atl Sassuolo         22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27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ar Uno Castelnuov - Red Mad              22:15 Montale Roller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erry Acconciature   - Guigliese     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Carr. Zanasi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            - Artiglio             20:30 Mo Ganaceto Sint.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28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San Cesario          21:3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Visport              - Alchemia            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onatula F.C.        - Carr. Pignatti       21:00 Nonantola Vaccari P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           - Rist. Amaretto       20:3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iar Stiliar         - Belli  Carichi ed Mo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New Holland          - Nerz Devils          21:30 Mo Fiat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</w:t>
      </w:r>
      <w:r>
        <w:rPr>
          <w:rFonts w:cs="Courier New" w:ascii="Courier New" w:hAnsi="Courier New"/>
          <w:sz w:val="22"/>
        </w:rPr>
        <w:t>Formissili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Zauner Arredamenti   - Lokomotiv Masnadieri 21:45 Piumazzo Com Pal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nsaloni Srl         - Arcobaleno           20:00 Soliera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29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Urubù                - Pizz. Tre Corone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mall Pub            - Atl Mojito           22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Prosecco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30/3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Drivers              - Arci Piumazzo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8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Dream Team Sacca     - Fbc Castelvetro      21:30 Mo Palatennis Sacca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nedì 2/4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oca G.S.            - Visport    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Zanasi         - Dream Team Sacca     22:00 Mo Nasi Palestra 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edì 3/4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Belli  Carichi ed Mo - Alcar Uno Castelnuov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anaceto             - Ansaloni Srl         20:30 Mo Ganaceto Sint.  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rcoledì 4/4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Carr. Pignatti       - Drivers       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lchemia             - San Cesario          21:00 Mo Nasi Palestra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Sirenella Manfredini - Nonatula F.C.        21:30 Mo Sirenella Sinteti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ormissili           - Uiar Stiliar         21:30 Formigine Viale Spor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Fbc Castelvetro      - Zauner Arredamenti   22:00 Castelvetro Pal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Lokomotiv Masnadieri - Gerry Acconciature   21:30 S.Michele Palagreem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tl Sassuolo riposa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ovedì 5/4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A-Girone A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rci Piumazzo        - Nasi Queen Brasserie 21:30 Piumazzo Arci Pal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B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Nerz Devils          - Rist. Amaretto       21:00 Mo Pini Palestra 1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___ ___ Red Mad              - New Holland          21:30 Mo Palatennis Sacca   _________________________</w:t>
      </w:r>
    </w:p>
    <w:p>
      <w:pPr>
        <w:pStyle w:val="Normal"/>
        <w:spacing w:lineRule="auto" w:line="278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    </w:t>
      </w:r>
      <w:r>
        <w:rPr>
          <w:rFonts w:cs="Courier New" w:ascii="Courier New" w:hAnsi="Courier New"/>
          <w:sz w:val="22"/>
        </w:rPr>
        <w:t>Sirenella riposa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rosecco             - Urubù                20:30 Mo Palatennis Sacca   _________________________</w:t>
      </w:r>
    </w:p>
    <w:p>
      <w:pPr>
        <w:pStyle w:val="Normal"/>
        <w:spacing w:lineRule="auto" w:line="27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erdì 6/4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C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Guigliese            - Atl Borgo PH7        21:30 Guiglia pal       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rie B-Girone D (9 R)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Pizz. Tre Corone     - Small Pub            21:15 Carpi Fassi Palestra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 ___ Atl Mojito           - Artiglio             22:00 Mo Pini Palestra 3    _________________________</w:t>
      </w:r>
    </w:p>
    <w:p>
      <w:pPr>
        <w:pStyle w:val="Normal"/>
        <w:spacing w:lineRule="auto" w:line="278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Arcobaleno riposa</w:t>
      </w:r>
    </w:p>
    <w:sectPr>
      <w:type w:val="nextPage"/>
      <w:pgSz w:orient="landscape" w:w="16838" w:h="11906"/>
      <w:pgMar w:left="1134" w:right="28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1:00Z</dcterms:created>
  <dc:creator>disciplinare</dc:creator>
  <dc:description/>
  <cp:keywords/>
  <dc:language>en-US</dc:language>
  <cp:lastModifiedBy>Uisp Modena</cp:lastModifiedBy>
  <cp:lastPrinted>2011-12-06T17:22:00Z</cp:lastPrinted>
  <dcterms:modified xsi:type="dcterms:W3CDTF">2012-01-11T09:11:00Z</dcterms:modified>
  <cp:revision>3</cp:revision>
  <dc:subject/>
  <dc:title/>
</cp:coreProperties>
</file>